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311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média szerzői rendszerek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hhoz, hogy a programozó olyan oldalakat készítsen, melyek dinamikusan változva szórakoztatják a felhasználókat, óhatatlan, hogy bizonyos programozási feladatokat meg ne valósítsanak. A kurzus feladata, hogy a multimédia készítés speciális programozási feladataiba vezesse be a hallgatókat. Megismerkedhetnek a különböző grafikus megjelenítést segítő programozási lehetőségekkel egy adott fejlesztőkörnyezet segítségével. Felhasználói felület felhasználása. Egy multimédia fejlesztő rendszer programnyelve (macromedia - lingo programozási nyelv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Ralf Steinmetz: Multimédia. Bevezetés és alapok. 470. o. Springer. Budapest,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ymetrix ToolBook II Multimedia Gui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öte – Virág – Hárs: Multimédia szerkesztés, Directorr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 xml:space="preserve">Manger, Jason J. A JAVA programozási nyelv. Budapest, Panem Kft. 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 xml:space="preserve"> McGraw</w:t>
      </w:r>
      <w:r>
        <w:rPr>
          <w:rFonts w:eastAsia="Arial" w:cs="Arial" w:ascii="Arial" w:hAnsi="Arial"/>
          <w:sz w:val="20"/>
        </w:rPr>
        <w:t>–</w:t>
      </w:r>
      <w:r>
        <w:rPr>
          <w:sz w:val="20"/>
        </w:rPr>
        <w:t>Hill Inc., 1996</w:t>
      </w:r>
    </w:p>
    <w:p>
      <w:pPr>
        <w:pStyle w:val="Normal"/>
        <w:jc w:val="both"/>
        <w:rPr/>
      </w:pPr>
      <w:r>
        <w:rPr>
          <w:sz w:val="20"/>
        </w:rPr>
        <w:t xml:space="preserve">Spanik, Ch. </w:t>
      </w:r>
      <w:r>
        <w:rPr>
          <w:rFonts w:eastAsia="Courier New" w:cs="Courier New" w:ascii="Courier New" w:hAnsi="Courier New"/>
          <w:sz w:val="20"/>
        </w:rPr>
        <w:t>–</w:t>
      </w:r>
      <w:r>
        <w:rPr>
          <w:sz w:val="20"/>
        </w:rPr>
        <w:t xml:space="preserve"> Rügheimer, H. A multimédia alapjai. Budapest, Kossuth Könyvkiadó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6.0 User guide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Learning Lingo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irector Lingo dictionary Macromedia Inc. 199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cromedia Dreamweaver Attain objects Macromedia Inc. 1998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6:00Z</dcterms:created>
  <dc:creator>MMlabor</dc:creator>
  <dc:description/>
  <dc:language>en-US</dc:language>
  <cp:lastModifiedBy>a</cp:lastModifiedBy>
  <cp:lastPrinted>2002-05-31T11:49:00Z</cp:lastPrinted>
  <dcterms:modified xsi:type="dcterms:W3CDTF">2004-07-12T18:36:00Z</dcterms:modified>
  <cp:revision>2</cp:revision>
  <dc:subject/>
  <dc:title>Előfeltétel</dc:title>
</cp:coreProperties>
</file>